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влечении и  расходовании внебюджетных средст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х в  МБОУ «СОШ №7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ского района города Казани в 2016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364"/>
        <w:gridCol w:w="243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ток внебюджетных средств на 01.01.2016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лучено внебюджетных средств </w:t>
            </w:r>
            <w:r>
              <w:rPr>
                <w:sz w:val="28"/>
                <w:szCs w:val="28"/>
              </w:rPr>
              <w:t>в 2016году, в том числе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18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лиц(аренда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18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физических ли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оказания платных услу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продажи продукции подсобного хозяй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источники доходов –спонсорская помощ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внебюджетных средств в 2016 году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аботная плата с начисления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- в том числе пед.персоналу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выплаты сотрудникам(ав.отче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мунальные услуг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имущества (текущий ремонт, услуги по содержанию имущества, прочие работы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е услуги (работы)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(основных средств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атериальных запа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родуктов пит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едикамен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расходы –  штрафы,пени,прочие выпла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к средств на 01.01.2017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8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01:00Z</dcterms:created>
  <dc:creator>FuckYouBill</dc:creator>
  <dc:description/>
  <cp:keywords/>
  <dc:language>en-US</dc:language>
  <cp:lastModifiedBy>rezed</cp:lastModifiedBy>
  <dcterms:modified xsi:type="dcterms:W3CDTF">2017-02-20T19:01:00Z</dcterms:modified>
  <cp:revision>2</cp:revision>
  <dc:subject/>
  <dc:title>Публичный отчет</dc:title>
</cp:coreProperties>
</file>